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  <w:t>EXCELENTÍSSIMO SENHOR DOUTOR JUIZ DE DIREITO DA ____ ª VARA CRIMINAL COMARCA DE _______________.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/>
      </w:pPr>
      <w:r>
        <w:rPr/>
        <w:t>_______________, brasileiro, empresário, solteiro, portador de cédula de identidade RG nº __________, inscrito no CPF/MF sob o nº ___________, residente e domiciliado nesta comarca na Rua _______________, nº _____, Bairro ______, CEP. _________, vem, por meio de seu advogado e procurador, devidamente constittuído, instrumento de mandato anexo (doc. 01), oferecer QUEIXA - CRIME contra ________________, brasileiro, jornalista, solteiro, e o faz pelas razões de fato e de direito que passa a aduzir: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1. </w:t>
      </w:r>
      <w:r>
        <w:rPr/>
        <w:t xml:space="preserve"> O Querelado, "doublé" de contador e jornalista, como afirma, publicou no Jornal ______, edição de _______________, 7ª página, um artigo intitulado ________________, no qual atribui ao Querelante participação no Seqüestro de ___________________, fato deveras divulgado pelos órgãos de imprensa e que muita revolta causou em nosso meio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2. </w:t>
      </w:r>
      <w:r>
        <w:rPr/>
        <w:t>No referido artigo diz seu autor que ____________________( aqui  o peticionário devrá explicitar a declaração do articulista referente à co-autoria do crime), como demonstra o recorte do jornal junto à presente (doc. 02)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>3.</w:t>
      </w:r>
      <w:r>
        <w:rPr/>
        <w:t xml:space="preserve"> Assim procedendo, atribuindo ao queixoso prática de crime, incorreu o Querelado nas penas do artigo 20 da Lei n.º 5.250/67, culminando a pena dedetenção e multa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4. </w:t>
      </w:r>
      <w:r>
        <w:rPr/>
        <w:t>A Calúnia é forma de Crime Contra a Honra, prevista no Código Penal, ao lado da Injúria e da Difamação (artigos. 138, 139 e 140). A Lei de Imprensa proíbe caluniar, difamar e injuriar alguém, sancionando a prática do ilícito penal, levado a efeito por meio dos atuais órgãos de divulgação e informação (periódicos, emissoras de radiofusão, etc)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Em face do exposto, requer a citação do Qerelado para os termos da presente Ação Penal, apresentar-se em juízo, oferecer defesa, se quiser, procedendo-se na forma do artigo 45, incisos I a IV, e 46, da Lei n.º 5.250/67, e no que couber dos dispositivos do Código Processual Penal. 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  <w:t>Requer, outrossim, seja recebida a Queixa e, afinal, julgada procedente a ação, condenado o réu na pena prevista e nas custas e honorários de advogado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  <w:t>Termos em que,com a juntada do rol de testemunhas, pede e espera deferimento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  <w:tab/>
        <w:tab/>
        <w:tab/>
        <w:tab/>
        <w:tab/>
        <w:t xml:space="preserve">   _____________, ___ de ____________de _____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  <w:t xml:space="preserve">Obs. </w:t>
      </w:r>
    </w:p>
    <w:p>
      <w:pPr>
        <w:pStyle w:val="Normal"/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>1.</w:t>
      </w:r>
      <w:r>
        <w:rPr/>
        <w:t xml:space="preserve"> Admite-se a prova da verdade, salvo se do crime imputado, embora de ação pública, o ofendido foi absolvido por sentença irrecorrível, nos termos do § 2º do artigo 20;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b/>
          <w:bCs/>
        </w:rPr>
        <w:t xml:space="preserve">2. </w:t>
      </w:r>
      <w:r>
        <w:rPr/>
        <w:t xml:space="preserve"> Não se admite a prova da verdade contra o Presidente da República, o Presidente do Senado Federal, o Presidente da Câmara dos Deputados, os Ministros do Supremo Tribunal Federal, Chefes de Estado ou de Governo Estrangeiro, ou seus representantes diplomático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6:00Z</dcterms:created>
  <dc:creator>Marilia</dc:creator>
  <dc:description/>
  <dc:language>en-US</dc:language>
  <cp:lastModifiedBy>Marilia</cp:lastModifiedBy>
  <dcterms:modified xsi:type="dcterms:W3CDTF">2006-04-02T22:27:00Z</dcterms:modified>
  <cp:revision>1</cp:revision>
  <dc:subject/>
  <dc:title>EXCELENTÍSSIMO SENHOR DOUTOR JUIZ DE DIREITO DA ____ ª VARA CRIMINAL COMARCA DE _______________</dc:title>
</cp:coreProperties>
</file>